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58200 г. Рубцовск, пр. Ленина, 1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лефон 8(38557)96-401, т/факс 96-423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ts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йт: 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ПО 04018528, ОГРН 10222008136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ИНН 2209011079, КПП 22090100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298450</wp:posOffset>
                </wp:positionV>
                <wp:extent cx="240220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 №____________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>на № _________ от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63pt;mso-wrap-distance-left:9.05pt;mso-wrap-distance-right:9.05pt;mso-wrap-distance-top:0pt;mso-wrap-distance-bottom:0pt;margin-top:23.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 №____________ 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/>
                        <w:t>на № _________ от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</wp:posOffset>
                </wp:positionH>
                <wp:positionV relativeFrom="paragraph">
                  <wp:posOffset>117475</wp:posOffset>
                </wp:positionV>
                <wp:extent cx="2402205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 №____________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>на № _______ от ______________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63pt;mso-wrap-distance-left:9.05pt;mso-wrap-distance-right:9.05pt;mso-wrap-distance-top:0pt;mso-wrap-distance-bottom:0pt;margin-top:9.2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 №____________ 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/>
                        <w:t>на № _______ от ______________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tbl>
      <w:tblPr>
        <w:tblW w:w="928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780"/>
        <w:gridCol w:w="3702"/>
      </w:tblGrid>
      <w:tr>
        <w:trPr/>
        <w:tc>
          <w:tcPr>
            <w:tcW w:w="380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ю Рубцовского городского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 Алтай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Курганском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асилий Григорьевич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0" w:after="0"/>
        <w:ind w:firstLine="708"/>
        <w:jc w:val="both"/>
        <w:rPr/>
      </w:pPr>
      <w:r>
        <w:rPr>
          <w:sz w:val="28"/>
          <w:szCs w:val="28"/>
        </w:rPr>
        <w:t xml:space="preserve">Прошу включить в повестку очередной сессии Рубцовского городского Совета депутатов Алтайского края в октябре 2019 года вопрос «О внесении изменений в решение Рубцовского городского Совета депутатов Алтайского края от 21.04.2016 № 683 «О принятии </w:t>
      </w:r>
      <w:hyperlink w:anchor="Par31">
        <w:r>
          <w:rPr>
            <w:rStyle w:val="InternetLink"/>
            <w:color w:val="0000FF"/>
            <w:sz w:val="28"/>
            <w:szCs w:val="28"/>
          </w:rPr>
          <w:t>Положени</w:t>
        </w:r>
      </w:hyperlink>
      <w:r>
        <w:rPr>
          <w:sz w:val="28"/>
          <w:szCs w:val="28"/>
        </w:rPr>
        <w:t xml:space="preserve">я о защите населения и территории от чрезвычайных ситуаций природного и техногенного характера в границах муниципального образования город Рубцовск Алтайского кра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чик – Одокиенко Михаил Александрович - заместитель Главы Администрации горда Рубцовска -  начальник управления по жилищно-коммунальному хозяйству и эк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8"/>
          <w:szCs w:val="28"/>
        </w:rPr>
        <w:t>Администрации города Рубцовска –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нансам, налоговой и кредитной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итике                                                                                             В.И. Пьянк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города Рубцовска Алтайского края просит принять решение Рубцовского городского Совета депутатов Алтайского края «О внесении изменений в решение Рубцовского городского Совета депутатов Алтайского края от 21.04.2016 № 683   «О принятии </w:t>
      </w:r>
      <w:hyperlink w:anchor="Par31">
        <w:r>
          <w:rPr>
            <w:rStyle w:val="InternetLink"/>
            <w:color w:val="0000FF"/>
            <w:sz w:val="28"/>
            <w:szCs w:val="28"/>
          </w:rPr>
          <w:t>Положени</w:t>
        </w:r>
      </w:hyperlink>
      <w:r>
        <w:rPr>
          <w:sz w:val="28"/>
          <w:szCs w:val="28"/>
        </w:rPr>
        <w:t xml:space="preserve">я о защите населения и территории от чрезвычайных ситуаций природного и техногенного характера в границах муниципального образования город Рубцовск Алтайского края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аше рассмотрение представлен проект решения Рубцовского городского Совета депутатов Алтайского края «О внесении изменений в решение Рубцовского городского Совета депутатов Алтайского края от 21.04.2016 № 683  «О принятии </w:t>
      </w:r>
      <w:hyperlink w:anchor="Par31">
        <w:r>
          <w:rPr>
            <w:rStyle w:val="InternetLink"/>
            <w:color w:val="0000FF"/>
            <w:sz w:val="28"/>
            <w:szCs w:val="28"/>
          </w:rPr>
          <w:t>Положени</w:t>
        </w:r>
      </w:hyperlink>
      <w:r>
        <w:rPr>
          <w:sz w:val="28"/>
          <w:szCs w:val="28"/>
        </w:rPr>
        <w:t xml:space="preserve">я о защите населения и территории от чрезвычайных ситуаций природного и техногенного характера в границах муниципального образования город Рубцовск Алтайского края». 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, вносимые  в приложение к решению, связаны с приведением  документа в соответствие с действующим законодательством в части, касающейся полномочий органов местного самоуправления, и Уставом муниципального образования город Рубцовск Алтайского кра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города Рубцовска – начальник управления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о жилищно-коммунальному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/>
      </w:pPr>
      <w:r>
        <w:rPr>
          <w:sz w:val="28"/>
          <w:szCs w:val="28"/>
        </w:rPr>
        <w:t>хозяйству и экологии                                                            М.А. Одокиенко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Square wrapText="lef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                  </w:t>
      </w:r>
      <w:r>
        <w:rPr>
          <w:b/>
          <w:sz w:val="28"/>
          <w:szCs w:val="28"/>
          <w:u w:val="single"/>
        </w:rPr>
        <w:t xml:space="preserve">2019 г.  №___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г. Рубцовск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</w:tblGrid>
      <w:tr>
        <w:trPr>
          <w:trHeight w:val="787" w:hRule="atLeast"/>
        </w:trPr>
        <w:tc>
          <w:tcPr>
            <w:tcW w:w="4810" w:type="dxa"/>
            <w:tcBorders/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Рубцовского городского Совета депутатов Алтайского края от 21.04.2016 № 683 «О принятии </w:t>
            </w:r>
            <w:hyperlink w:anchor="Par31">
              <w:r>
                <w:rPr>
                  <w:rStyle w:val="InternetLink"/>
                  <w:color w:val="0000FF"/>
                  <w:sz w:val="28"/>
                  <w:szCs w:val="28"/>
                </w:rPr>
                <w:t>Положени</w:t>
              </w:r>
            </w:hyperlink>
            <w:r>
              <w:rPr>
                <w:sz w:val="28"/>
                <w:szCs w:val="28"/>
              </w:rPr>
              <w:t xml:space="preserve">я о защите населения и территории от чрезвычайных ситуаций природного и техногенного характера в границах муниципального образования город Рубцовск Алтайского края» 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FF"/>
            <w:sz w:val="28"/>
            <w:szCs w:val="28"/>
          </w:rPr>
          <w:t>частью 1 пункта 31 статьи 6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пунктом 20 статьи 27</w:t>
        </w:r>
      </w:hyperlink>
      <w:r>
        <w:rPr>
          <w:sz w:val="28"/>
          <w:szCs w:val="28"/>
        </w:rPr>
        <w:t xml:space="preserve"> Устава муниципального образования город Рубцовск Алтайского края, Рубцовский городской Совет депутатов Алтайского края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autoSpaceDE w:val="false"/>
        <w:spacing w:before="200" w:after="0"/>
        <w:ind w:firstLine="708"/>
        <w:jc w:val="both"/>
        <w:rPr/>
      </w:pPr>
      <w:r>
        <w:rPr>
          <w:sz w:val="28"/>
          <w:szCs w:val="28"/>
        </w:rPr>
        <w:t xml:space="preserve">1. Внести в Положение о защите населения и территории от чрезвычайных ситуаций природного и техногенного характера в границах муниципального образования город Рубцовск Алтайского края, принятое  решением Рубцовского городского Совета депутатов Алтайского края от 21.04.2016 № 683 «О принятии </w:t>
      </w:r>
      <w:hyperlink w:anchor="Par31">
        <w:r>
          <w:rPr>
            <w:rStyle w:val="InternetLink"/>
            <w:color w:val="0000FF"/>
            <w:sz w:val="28"/>
            <w:szCs w:val="28"/>
          </w:rPr>
          <w:t>Положени</w:t>
        </w:r>
      </w:hyperlink>
      <w:r>
        <w:rPr>
          <w:sz w:val="28"/>
          <w:szCs w:val="28"/>
        </w:rPr>
        <w:t>я о защите населения и территории от чрезвычайных ситуаций природного и техногенного характера в границах муниципального образования город Рубцовск Алтайского края», следующие изменения:</w:t>
      </w:r>
    </w:p>
    <w:p>
      <w:pPr>
        <w:pStyle w:val="Normal"/>
        <w:autoSpaceDE w:val="false"/>
        <w:spacing w:before="20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ы 3.1 – 3.22  Положения 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sz w:val="28"/>
          <w:szCs w:val="28"/>
        </w:rPr>
        <w:t>«3.1. Принятие нормативных правовых актов в области защиты населения и территории от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2. Организация разработки проектов муниципальных целевых программ, в том числе в области защиты населения и территории от чрезвычайных ситуаций.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 Определение порядка создания, содержания и организации деятельности аварийно-спасательных служб и (или) аварийно-спасательных формирований на территории города Рубцовс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 Определение порядка финансового, материально-технического и организационного обеспечения деятельности органов местного самоуправления, в том числе при решении вопросов в области защиты населения от чрезвычайных ситуац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5. Создание</w:t>
      </w:r>
      <w:r>
        <w:rPr>
          <w:bCs/>
          <w:sz w:val="28"/>
          <w:szCs w:val="28"/>
        </w:rPr>
        <w:t xml:space="preserve"> постоянно действующих органов управления, специально уполномоченных на решение задач в области защиты населения и территорий от чрезвычайных ситу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6. Утверждение плана основных мероприятий города Рубцовска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 на текущий год, плана гражданской обороны и защиты населения города Рубцовска, плана действий по предупреждению и ликвидации чрезвычайных ситуаций на территории города Рубцовс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7. Осуществление  подготовки и содержания в готовности необходимых сил и средств для защиты населения и территорий от чрезвычайных ситуаций, а также подготовка населения в области защиты от чрезвычайных ситу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8. Введение режима повышенной готовности или чрезвычайной ситуации для Рубцовского городского звена РСЧС Алтайской территориальной подсистемы единой государственной системы предупреждения и ликвидации чрезвычайных ситуаций при угрозе возникновения, возникновении и ликвидации чрезвычайных ситуаций на территории города Рубцовск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9. Согласование по представлению руководителей работ по ликвидации чрезвычайных ситуаций границ зон чрезвычайных ситуаций на территории города Рубцовска, порядок и особенности действий по их локал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0. Организация и проведение  аварийно-спасательных и других неотложных работ, а также поддержание общественного порядка при их проведении; при недостаточности собственных сил и средств обращение за помощью к органам исполнительной власти Алтай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1. Принятие решения о проведении эвакуационных мероприятий в чрезвычайных ситуациях, и организация их про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12. Осуществление сбора информации в области защиты населения и территорий от чрезвычайных ситуаций и обмена такой информацией, обеспечение, в том числе с использованием </w:t>
      </w:r>
      <w:hyperlink r:id="rId7">
        <w:r>
          <w:rPr>
            <w:rStyle w:val="InternetLink"/>
            <w:color w:val="0000FF"/>
            <w:sz w:val="28"/>
            <w:szCs w:val="28"/>
          </w:rPr>
          <w:t>комплексной системы</w:t>
        </w:r>
      </w:hyperlink>
      <w:r>
        <w:rPr>
          <w:sz w:val="28"/>
          <w:szCs w:val="28"/>
        </w:rPr>
        <w:t xml:space="preserve"> экстренного оповещения населения об угрозе возникновения или о возникновении чрезвычайных ситуаций, своевременного оповещения населения об угрозе возникновения или о возникновении чрезвычайных ситу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3. Осуществление информирования населения  города Рубцовска о чрезвычайных ситуац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4. Создание и поддержание в постоянной готовности муниципальных систем оповещения и информирования населения  города Рубцовска о чрезвычайных ситуац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15. Организация финансирования мероприятий в области защиты населения и территории города Рубцовска от чрезвычайных ситуаций муниципального характер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6. Определение порядка создания, использования и восполнения резервов финансовых и материальных ресурсов для ликвидации чрезвычайных ситуаций муниципального характера в границах города Рубцовс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7. Содействие устойчивому функционированию организаций в чрезвычайных ситуац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8. Организация работ по пропаганде знаний в области защиты населения и территорий от чрезвычайных ситу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19. Установление местного уровня реагирования в порядке, установленном </w:t>
      </w:r>
      <w:hyperlink r:id="rId8">
        <w:r>
          <w:rPr>
            <w:rStyle w:val="InternetLink"/>
            <w:color w:val="0000FF"/>
            <w:sz w:val="28"/>
            <w:szCs w:val="28"/>
          </w:rPr>
          <w:t>пунктом 8 статьи 4.1</w:t>
        </w:r>
      </w:hyperlink>
      <w:r>
        <w:rPr>
          <w:sz w:val="28"/>
          <w:szCs w:val="28"/>
        </w:rPr>
        <w:t xml:space="preserve"> Федерального закона от 21.12.1994       №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20. Участие в создании, эксплуатации и развитии системы обеспечения вызова экстренных оперативных служб по единому номеру «112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21. Содействие федеральному органу исполнительной власти, уполномоченному на решение задач в области защиты населения и территорий от чрезвычайных ситуаций, в предоставлении участков для установки и (или) в установке специализированных технических средств оповещения и информирования населения в местах массового пребывания людей, а также в предоставлении имеющихся технических устройств для распространения продукции средств массовой информации,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2. Осуществление  иных полномочий в области защиты населения и территории города Рубцовска от чрезвычайных ситуаций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Пункт 5.1 Положения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5.1. Проведение мероприятий по предупреждению и ликвидации последствий чрезвычайных ситуаций на территории города Рубцовска осуществляется на основе плана действий по предупреждению и ликвидации чрезвычайных ситуаций города Рубцовска, утвержденного Главой  города Рубцовска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решение в газете «Местное врем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после опубликования в газете «Местное врем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      (Е.И. Криволап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Алтайского края     В.Г. Курганский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 Д.З. Фельдма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4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РУБЦОВСКИЙ ГОРОДСКОЙ СОВЕТ ДЕПУТАТО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РЕШ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от 21 апреля 2016 г. N 683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О ПРИНЯТИИ ПОЛОЖЕНИЯ О ЗАЩИТЕ НАСЕЛЕНИЯ И ТЕРРИТОРИ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ОТ ЧРЕЗВЫЧАЙНЫХ СИТУАЦИЙ ПРИРОДНОГО И ТЕХНОГЕНН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ХАРАКТЕРА В ГРАНИЦАХ МУНИЦИПАЛЬНОГО ОБРАЗОВА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ГОРОД РУБЦОВСК АЛТАЙСКОГО КРАЯ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В соответствии с Федеральным </w:t>
      </w:r>
      <w:hyperlink r:id="rId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10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частью 1 пункта 31 статьи 6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11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унктом 20 статьи 27</w:t>
        </w:r>
      </w:hyperlink>
      <w:r>
        <w:rPr>
          <w:rFonts w:cs="Arial" w:ascii="Arial" w:hAnsi="Arial"/>
          <w:sz w:val="20"/>
          <w:szCs w:val="20"/>
        </w:rPr>
        <w:t xml:space="preserve"> Устава муниципального образования город Рубцовск Алтайского края, Рубцовский городской Совет депутатов Алтайского края решил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 Принять </w:t>
      </w:r>
      <w:hyperlink w:anchor="Par31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ложение</w:t>
        </w:r>
      </w:hyperlink>
      <w:r>
        <w:rPr>
          <w:rFonts w:cs="Arial" w:ascii="Arial" w:hAnsi="Arial"/>
          <w:sz w:val="20"/>
          <w:szCs w:val="20"/>
        </w:rPr>
        <w:t xml:space="preserve"> о защите населения и территории от чрезвычайных ситуаций природного и техногенного характера в границах муниципального образования город Рубцовск Алтайского края (приложение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. Признать утратившим силу </w:t>
      </w:r>
      <w:hyperlink r:id="rId1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решение</w:t>
        </w:r>
      </w:hyperlink>
      <w:r>
        <w:rPr>
          <w:rFonts w:cs="Arial" w:ascii="Arial" w:hAnsi="Arial"/>
          <w:sz w:val="20"/>
          <w:szCs w:val="20"/>
        </w:rPr>
        <w:t xml:space="preserve"> Рубцовского городского Совета депутатов от 09.11.2005 N 267 "О принятии "Положения о защите населения и территории от чрезвычайных ситуаций природного и техногенного характера в границах муниципального образования городского округа "Город Рубцовск" Алтайского края"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Опубликовать настоящее решение в газете "Местное время"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астоящее решение вступает в силу после опубликования в газете "Местное время"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5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С.Б.Чупин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города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Д.ДЬЯКОНЕНКО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ского Совета депутатов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1 апреля 2016 г. N 683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bookmarkStart w:id="0" w:name="Par31"/>
      <w:bookmarkEnd w:id="0"/>
      <w:r>
        <w:rPr>
          <w:i/>
          <w:iCs/>
          <w:sz w:val="20"/>
          <w:szCs w:val="20"/>
        </w:rPr>
        <w:t>ПОЛОЖ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О ЗАЩИТЕ НАСЕЛЕНИЯ И ТЕРРИТОРИИ ОТ ЧРЕЗВЫЧАЙНЫ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ИТУАЦИЙ ПРИРОДНОГО И ТЕХНОГЕННОГО ХАРАКТЕРА В ГРАНИЦА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МУНИЦИПАЛЬНОГО ОБРАЗОВАНИЯ ГОРОД РУБЦОВСК АЛТАЙСКОГО КРАЯ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бщие положения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.1. Настоящее Положение устанавливает общие правила организации и осуществления мероприятий по защите населения и территории муниципального образования город Рубцовск Алтайского края от чрезвычайных ситуаций природного и техногенного характера (далее - чрезвычайные ситуации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2. Настоящее Положение разработано в соответствии с Федеральным </w:t>
      </w:r>
      <w:hyperlink r:id="rId1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от 21.12.1994 N 68-ФЗ "О защите населения и территорий от чрезвычайных ситуаций природного и техногенного характера", </w:t>
      </w:r>
      <w:hyperlink r:id="rId1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ем</w:t>
        </w:r>
      </w:hyperlink>
      <w:r>
        <w:rPr>
          <w:rFonts w:cs="Arial" w:ascii="Arial" w:hAnsi="Arial"/>
          <w:sz w:val="20"/>
          <w:szCs w:val="20"/>
        </w:rPr>
        <w:t xml:space="preserve"> Правительства Российской Федерации от 30.12.2003 N 794 "О единой государственной системе предупреждения и ликвидации чрезвычайных ситуаций"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.3. Действие настоящего Положения распространяется на отношения, возникающие в процессе деятельности органов местного самоуправления, а также предприятий, учреждений и организаций, независимо от их организационно-правовой формы (далее - организации), и населения в области защиты населения и территорий города от чрезвычайных ситуаций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сновные понятия, применяемые в настоящем положении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1. Чрезвычайная ситуация - это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среде, значительные материальные потери и нарушение условий жизнедеятельности людей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2. Защита населения и территории от чрезвычайных ситуаций - это комплекс организационных, инженерно-технических, природоохранных и иных мероприятий, направленных на предупреждение возникновения чрезвычайных ситуаций, преодоление вызванных ими опасностей и ликвидацию последствий чрезвычайных ситуаций с целью сохранения жизни, здоровья и личного имущества граждан, снижения разрушений и материальных потерь на объектах производственного и социального назначения, а также ограничение ущерба окружающей природной среде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3. Вопросами местного значения муниципального образования город Рубцовск Алтайского края (далее по тексту - город Рубцовск в соответствующем падеже), возложенных на орган, специально уполномоченный для решения задач в области защиты населения и территории от чрезвычайных ситуаций и гражданской обороны - МКУ "Управление по делам ГОЧС г. Рубцовска", являются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частие в предупреждении и ликвидации последствий чрезвычайных ситуаций в границах города Рубцовск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еспечение первичных мер пожарной безопасности в границах города Рубцовска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- организация и осуществление мероприятий по гражданской обороне, защите населения и территории города Рубцовска от чрезвычайных ситуаций природного и техногенного характера, включая создание,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оздание, содержание и организация деятельности аварийно-спасательных служб и (или) аварийно-спасательных формирований на территории города Рубцовска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-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олномочия органов местного самоуправления по решению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просов местного значения в области защиты населения и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рритории от чрезвычайных ситуаций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Принятие нормативных правовых актов в области защиты населения и территории от чрезвычайных ситуаций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3.2. Организация разработки проектов муниципальных целевых программ, в том числе в области защиты населения и территории от чрезвычайных ситуаций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3.3. Определение порядка создания, содержания и организации деятельности аварийно-спасательных служб и (или) аварийно-спасательных формирований на территории города Рубцовск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 Определение порядка финансового, материально-технического и организационного обеспечения деятельности органов местного самоуправления, в том числе при решении вопросов в области защиты населения от чрезвычайных ситуаций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3.5. Формирование постоянно или временно действующих комиссий Администрации города Рубцовска, в том числе в полномочия которых входит решение вопросов защиты населения и территории от чрезвычайных ситуаций, назначает их руководителей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3.6. Утверждение плана основных мероприятий города Рубцовска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 на текущий год, план гражданской обороны и защиты населения города Рубцовска, план действий по предупреждению и ликвидации чрезвычайных ситуаций на территории города Рубцовск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3.7. Организация подготовки и содержания в готовности необходимых сил и средств для защиты населения и территории от чрезвычайных ситуаций, обучение населения города Рубцовска способам защиты и действиям в условиях чрезвычайных ситуаций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3.8. Принятие решения об установлении режимов функционирования органов управления и сил Рубцовского городского звена РСЧС Алтайской территориальной подсистемы единой государственной системы предупреждения и ликвидации чрезвычайных ситуаций при угрозе возникновения, возникновении и ликвидации чрезвычайных ситуаций на территории города Рубцовска. Решение об установлении режима функционирования оформляется распоряжением Администрации города Рубцовск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3.9. Согласование по представлению руководителей работ по ликвидации чрезвычайных ситуаций границ зон чрезвычайных ситуаций на территории города Рубцовска, порядок и особенности действий по их локализац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0. Определение порядка проведения аварийно-спасательных и других неотложных работ, организует поддержание общественного порядка при их проведении в границах города Рубцовска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392C69"/>
                <w:sz w:val="20"/>
                <w:szCs w:val="20"/>
              </w:rPr>
            </w:pPr>
            <w:r>
              <w:rPr>
                <w:rFonts w:cs="Arial" w:ascii="Arial" w:hAnsi="Arial"/>
                <w:color w:val="392C69"/>
                <w:sz w:val="20"/>
                <w:szCs w:val="20"/>
              </w:rPr>
              <w:t>КонсультантПлюс: примечание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392C69"/>
                <w:sz w:val="20"/>
                <w:szCs w:val="20"/>
              </w:rPr>
            </w:pPr>
            <w:r>
              <w:rPr>
                <w:rFonts w:cs="Arial" w:ascii="Arial" w:hAnsi="Arial"/>
                <w:color w:val="392C69"/>
                <w:sz w:val="20"/>
                <w:szCs w:val="20"/>
              </w:rPr>
              <w:t>Нумерация пунктов дана в соответствии с официальным текстом документа.</w:t>
            </w:r>
          </w:p>
        </w:tc>
      </w:tr>
    </w:tbl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3.13. При недостаточности собственных сил и средств для организации и проведения аварийно-спасательных и других неотложных работ, а также общественного порядка при их проведении обращается за помощью к администрации Алтайского кра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3.11. Принятие решения о проведении эвакуационных мероприятий в чрезвычайных ситуациях, и организует их проведение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2. Определение порядка сбора и обмена информацией в области защиты населения и территории от чрезвычайных ситуаций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3.13. Обеспечение своевременного оповещения и информирования населения об угрозе возникновения или о возникновении чрезвычайных ситуаций, а также о состоянии защиты населения и территории города Рубцовска и принятых мерах по обеспечению их безопас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3.14. Организация создания и поддержания в состоянии постоянной готовности к использованию систем связи и оповещения населения города Рубцовск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5. Организация финансирования мероприятий в области защиты населения и территории города Рубцовска от чрезвычайных ситуаций муниципального характер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3.16. Определение порядка создания, использования и восполнения резервов финансовых и материальных ресурсов для ликвидации чрезвычайных ситуаций муниципального характера в границах города Рубцовск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3.17. Определение порядка и мер содействия по устойчивому функционированию организаций в чрезвычайных ситуациях на территории города Рубцовск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8. Организация работ по пропаганде знаний в области защиты населения и территорий от чрезвычайных ситуаций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3.19. Осуществление в пределах своей компетенции иных полномочий в области защиты населения и территории города Рубцовска от чрезвычайных ситуаций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Рубцовское городское звено РСЧС Алтайской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рриториальной подсистемы единой государственной системы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упреждения и ликвидации чрезвычайных ситуаций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4.1. На территории города Рубцовска создается городское звено РСЧС Алтайской территориальной подсистемы единой государственной системы предупреждения и ликвидации чрезвычайных ситуаций (далее - городское звено РСЧС), которое объединяет органы управления, силы и средства органов местного самоуправления и организаций, в полномочия которых в соответствии с действующим законодательством входит организация и осуществление мероприятий по защите населения и территории города Рубцовска от чрезвычайных ситуаций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4.2. Основные задачи, функции и деятельность городского звена РСЧС определяются постановлением Администрации города Рубцовск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4.3. Координационным органом городского звена РСЧС является комиссия по предупреждению и ликвидации чрезвычайных ситуаций и обеспечению пожарной безопасности города Рубцовск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4.4. Образование, реорганизация и упразднение комиссии по предупреждению и ликвидации чрезвычайных ситуаций и обеспечению пожарной безопасности города Рубцовска, определение ее компетенции, назначение руководителя и персонального состава осуществляется постановлением Администрации города Рубцовск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4.5. Постоянно действующим органом управления единой системы предупреждения и ликвидации ЧС на территории города является МКУ "Управление по делам ГОЧС г. Рубцовска"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. Постоянно действующий орган управления единой системы создается и осуществляет свою деятельность в порядке, установленном законодательством Российской Федерации и иными нормативными правовыми актам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. Органом повседневного управления единой системы является единая дежурно-диспетчерская служба города Рубцовска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Порядок участия в предупреждении и ликвидации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дствий чрезвычайных ситуаций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5.1. Проведение мероприятий по предупреждению и ликвидации последствий чрезвычайных ситуаций на территории города Рубцовска осуществляется на основе плана действий по предупреждению и ликвидации чрезвычайных ситуаций города Рубцовска, утвержденного Главой Администрации города Рубцовск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5.2. Организационно-методическое руководство планированием действий в рамках городского звена РСЧС осуществляет МКУ "Управление по делам ГОЧС г. Рубцовска"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5.3. При отсутствии угрозы возникновения чрезвычайных ситуаций на объектах и территории города Рубцовска органы управления и силы городского звена функционируют в режиме повседневной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5.4. Решениями Главы городского округа и руководителей организаций, на территории которых могут возникнуть или возникли чрезвычайные ситуации, либо к полномочиям которых отнесена ликвидация чрезвычайных ситуаций, для соответствующих органов управления и сил городского звена РСЧС может устанавливаться один из следующих режимов функционирования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ежим повышенной готовности - при угрозе возникновения чрезвычайных ситуаций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ежим чрезвычайной ситуации - при возникновении и ликвидации чрезвычайных ситуаций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5.5. При угрозе возникновения или возникновении межмуниципальных, региональных, межрегиональных и федеральных чрезвычайных ситуаций режимы функционирования органов управления и сил городского звена РСЧС могут устанавливаться вышестоящими органами управления единой государственной системы предупреждения и ликвидации чрезвычайных ситуаци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6. Ликвидация чрезвычайных ситуаций на территории города Рубцовска осуществляется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локального характера - силами и средствами организаций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униципального характера - силами и средствами органов местного самоуправл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При недостаточности указанных сил и средств для ликвидации чрезвычайных ситуаций привлекаются в установленном порядке силы и средства Алтайской территориальной подсистемы единой государственной системы предупреждения и ликвидации чрезвычайных ситуаций и федеральных органов исполнительной вла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5.7. Силы и средства городского звена РСЧС могут привлекаться к ликвидации межмуниципальных и региональных чрезвычайных ситуаций по планам вышестоящих органов единой государственной системы предупреждения и ликвидации чрезвычайных ситуаций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5.8. Специально подготовленные силы и средства Вооруженных Сил Российской Федерации, других войск, воинских формирований и органов, выполняющих задачи в области обороны, привлекаются для ликвидации чрезвычайных ситуаций на территории города Рубцовска в порядке, определяемом Президентом Российской Федерац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5.9. Силы и средства органов внутренних дел Российской Федерации, включая территориальные органы, применяются при ликвидации последствий в соответствии с задачами, возложенными на них законами и иными нормативными правовыми актами Российской Федерац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5.10. Руководство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5.11. Руководитель аварийно-спасательной службы или аварийно-спасательного формирования, прибывший в зону чрезвычайной ситуации первым, самостоятельно принимает полномочия руководителя работ по ликвидации чрезвычайных ситуаций, он исполняет их до прибытия руководителей работ по ликвидации чрезвычайных ситуаций, определенных планами действий по предупреждению и ликвидации чрезвычайных ситуаций, или назначенных органами местного самоуправления города Рубцовска, руководителями организаций, к полномочиям которых отнесена ликвидация чрезвычайных ситуаций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5.12. Руководитель работ по ликвидации чрезвычайной ситуации по согласованию с органами местного самоуправления и организациями, в полномочия которых входит ликвидация данной чрезвычайной ситуации, устанавливает границы зоны чрезвычайной ситуации, порядок и особенности действий по ее локализации, а также принимает решение по проведению аварийно-спасательных и других неотложных работ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5.13. Решение руководителя работ по ликвидации чрезвычайных ситуаций является обязательным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5.14. В случае крайней необходимости руководитель работ по ликвидации чрезвычайных ситуаций вправе самостоятельно принимать решения по следующим вопросам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ведение эвакуационных мероприятий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становка деятельности организаций, находящихся в зоне чрезвычайной ситуации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- проведение аварийно-спасательных работ на объектах и территориях организаций, находящихся в зоне чрезвычайной ситуаци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граничение доступа людей в зону чрезвычайной ситуаци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спользование в порядке, установленном законодательством Российской Федерации, средств связи и оповещения, транспортных средств и иного имущества организаций, находящихся в зоне чрезвычайной ситуаци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нятие других необходимых мер, обусловленных развитием чрезвычайных ситуаций и ходом работ по их ликвидац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Руководитель работ по ликвидации чрезвычайной ситуации незамедлительно информирует о принятых им в случае крайней необходимости решениях соответствующего руководителя, к полномочиям которого относится ликвидация чрезвычайной ситуац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5.15. Граждане и организации принимают участие в организации и осуществлении мероприятий по защите населения и территории города Рубцовска от чрезвычайных ситуаций в порядке, установленном законодательством Российской Федераци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Подготовка населения в области защиты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чрезвычайных ситуаций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6.1. Порядок подготовки населения в области защиты от чрезвычайных ситуаций определяется постановлением Правительства Российской Федерац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6.2. Методическое руководство, координацию и контроль за подготовкой населения в области защиты от чрезвычайных ситуаций осуществляет МКУ "Управление по делам ГОЧС г. Рубцовска"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Финансовое обеспечение защиты населения и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рритории от чрезвычайных ситуаций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Организации всех форм собственности участвуют в ликвидации чрезвычайных ситуаций за счет собственных средств в порядке, установленном Правительством Российской Федерац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7.2. Обеспечение деятельности по предупреждению и ликвидации последствий чрезвычайных ситуаций и стихийных бедствий, единой дежурно-диспетчерской службы, спасательного отряда и курсов гражданской обороны на территории города Рубцовска является расходным обязательством города Рубцовск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Расходы осуществляются в пределах средств, предусмотренных бюджетом города Рубцовска на соответствующий финансовый год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                                          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13587A339166A2E7A377127286D9D2D245BF6D7C35DACC706FF2A00E81FBAEC38DC522443C7C5783E3BFE3220B8A69BF5EFEAD1FFF474N" TargetMode="External"/><Relationship Id="rId5" Type="http://schemas.openxmlformats.org/officeDocument/2006/relationships/hyperlink" Target="consultantplus://offline/ref=113587A339166A2E7A376F2A3E01C3212153A8D8CC59A59952A0715DBF16B0BB7F930B6400CCCF2C6E77AE3D29EFE9DFA9FCEAD2E04D27BA7E2511FC7FN" TargetMode="External"/><Relationship Id="rId6" Type="http://schemas.openxmlformats.org/officeDocument/2006/relationships/hyperlink" Target="consultantplus://offline/ref=113587A339166A2E7A376F2A3E01C3212153A8D8CC59A59952A0715DBF16B0BB7F930B6400CCCF2C6E7BAA3C29EFE9DFA9FCEAD2E04D27BA7E2511FC7FN" TargetMode="External"/><Relationship Id="rId7" Type="http://schemas.openxmlformats.org/officeDocument/2006/relationships/hyperlink" Target="consultantplus://offline/ref=FC9F10599E56A8E038BE2357E78CA1E9CF1634A38EDC26CEE1E127DBCB02E680792CEA3EFBB44D5255B0CF784B556FA0CCB117FD83D28211K1GBK" TargetMode="External"/><Relationship Id="rId8" Type="http://schemas.openxmlformats.org/officeDocument/2006/relationships/hyperlink" Target="consultantplus://offline/ref=4F33E66E0D3F39F27E24BAB5D6FC2913B0F46FEA959A4DD76761E90F31A674AE5F50BEDF9C7878F316793EEB47D7467DA979D2F207Z8g4K" TargetMode="External"/><Relationship Id="rId9" Type="http://schemas.openxmlformats.org/officeDocument/2006/relationships/hyperlink" Target="consultantplus://offline/ref=113587A339166A2E7A377127286D9D2D245BF6D7C35DACC706FF2A00E81FBAEC38DC522443C7C5783E3BFE3220B8A69BF5EFEAD1FFF474N" TargetMode="External"/><Relationship Id="rId10" Type="http://schemas.openxmlformats.org/officeDocument/2006/relationships/hyperlink" Target="consultantplus://offline/ref=113587A339166A2E7A376F2A3E01C3212153A8D8CC59A59952A0715DBF16B0BB7F930B6400CCCF2C6E77AE3D29EFE9DFA9FCEAD2E04D27BA7E2511FC7FN" TargetMode="External"/><Relationship Id="rId11" Type="http://schemas.openxmlformats.org/officeDocument/2006/relationships/hyperlink" Target="consultantplus://offline/ref=113587A339166A2E7A376F2A3E01C3212153A8D8CC59A59952A0715DBF16B0BB7F930B6400CCCF2C6E7BAA3C29EFE9DFA9FCEAD2E04D27BA7E2511FC7FN" TargetMode="External"/><Relationship Id="rId12" Type="http://schemas.openxmlformats.org/officeDocument/2006/relationships/hyperlink" Target="consultantplus://offline/ref=113587A339166A2E7A376F2A3E01C3212153A8D8C25AA2935CA0715DBF16B0BB7F930B760094C32E6C61AB363CB9B89AFF75N" TargetMode="External"/><Relationship Id="rId13" Type="http://schemas.openxmlformats.org/officeDocument/2006/relationships/hyperlink" Target="consultantplus://offline/ref=113587A339166A2E7A377127286D9D2D245AF6D5C55EACC706FF2A00E81FBAEC2ADC0A2A46C2D02C6661A93F23FB72N" TargetMode="External"/><Relationship Id="rId14" Type="http://schemas.openxmlformats.org/officeDocument/2006/relationships/hyperlink" Target="consultantplus://offline/ref=113587A339166A2E7A377127286D9D2D2459F4D0C359ACC706FF2A00E81FBAEC2ADC0A2A46C2D02C6661A93F23FB72N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00:00Z</dcterms:created>
  <dc:creator>pc21-0</dc:creator>
  <dc:description/>
  <cp:keywords/>
  <dc:language>en-US</dc:language>
  <cp:lastModifiedBy>Пользователь</cp:lastModifiedBy>
  <cp:lastPrinted>2019-10-04T11:32:00Z</cp:lastPrinted>
  <dcterms:modified xsi:type="dcterms:W3CDTF">2019-10-07T01:48:00Z</dcterms:modified>
  <cp:revision>12</cp:revision>
  <dc:subject/>
  <dc:title/>
</cp:coreProperties>
</file>